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both"/>
        <w:rPr/>
      </w:pPr>
      <w:r>
        <w:rPr>
          <w:rStyle w:val="Badge"/>
          <w:color w:val="000000"/>
        </w:rPr>
        <w:t xml:space="preserve">                                                                                          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ТВЕРЖДАЮ 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Директор МКУ ЦБС:_______И.В.Ефимова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 xml:space="preserve">2017 г. </w:t>
      </w:r>
    </w:p>
    <w:p>
      <w:pPr>
        <w:pStyle w:val="Style15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000000"/>
        </w:rPr>
      </w:pPr>
      <w:r>
        <w:rPr>
          <w:b/>
          <w:color w:val="000000"/>
        </w:rPr>
        <w:t>о Методическом отделе Антроповской центральной  библиотеки им. М.С.Малинина Муниципального казённого учреждения Централизованная библиотечная система Антроповского муниципального района Костромской области</w:t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тодический отдел является структурным подразделением в соста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роповской центральной  библиотеки им. М.С.Малинин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дел осуществляет методическое обеспечение деятельности библиоте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азённого учреждения Централизованная библиотечная система Антроповского муниципального района Костромской области (далее – МКУ ЦБС) по различным проблемам в соответствии с современными задачами и запросами библиотечных учрежд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Методический отдел в своей работе ориентируется на удовлетворение культурных, информационных и других запросов жителей Антроповского района и является методическим центром по вопросам библиотечно-информационного обслуживания населе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руктура, штатная численность и штатное расписание методического отдела утверждается директоро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своей работе методический отдел руководствуется действующим законодательством, в том числе основами законодательства РФ о культуре и библиотечном деле, нормативно-методическими документами вышестоящих органов, решениями местных органов власти, Уставом МКУ ЦБС,  Правилами внутреннего трудового распорядка, приказами и распоряжениями руководств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составе фонда методического отдела имеется фонд документов и неопубликованных материалов по библиотековедению и библиографии и смежным наукам (книговедению, информатике, документоведению), формируется фонд документов о библиотеках се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Pa6oтa отдела осуществляется в координации со всеми отделами библиотеки, библиотеками других систем и ведомств,  другими учреждениями куль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300"/>
        <w:jc w:val="both"/>
        <w:rPr>
          <w:b/>
          <w:b/>
          <w:color w:val="000000"/>
        </w:rPr>
      </w:pPr>
      <w:r>
        <w:rPr>
          <w:rStyle w:val="Badge"/>
          <w:b/>
          <w:color w:val="000000"/>
        </w:rPr>
        <w:t xml:space="preserve">                                       </w:t>
      </w:r>
      <w:r>
        <w:rPr>
          <w:rStyle w:val="Badge"/>
          <w:b/>
          <w:color w:val="000000"/>
        </w:rPr>
        <w:t>2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 xml:space="preserve">. Основные цели и задач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ординационное и методическое обеспечение реализации государственной политики в области библиотечного дела в пределах муниципального образова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учение, обобщение и внедрение передового опыта, рекомендаций методических центров всех уровней в практику работы МКУ ЦБС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Оказание методической и практической помощи библиотекам муниципального образова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существление информационно - аналитической, экспертноконсультативной, исследовательской, издательской и иной поддержки функционирования и развития библиотек муниципального образова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Формирование и представление пользователям информационных ресурсов методического обеспечения деятельности библиотек муниципального образова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овышение квалификации библиотечных кадров, содействие их непрерывному образованию. </w:t>
      </w:r>
    </w:p>
    <w:p>
      <w:pPr>
        <w:pStyle w:val="Style15"/>
        <w:shd w:fill="FFFFFF" w:val="clear"/>
        <w:spacing w:before="0" w:after="3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 xml:space="preserve">3. Функ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здание системы непрерывного образования сотрудников, включая повышение квалификации, самообразовательную деятельность библиотечного персонала и оказание помощи молодым специалиста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ценка уровня работы отделов и филиалов, проведение сопоставительного анализа позитивных и негативных сторон деятельности, усиление состязательного начала в работе библиотек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казание содействия в осуществлении программ и экспериментов по различным аспектам библиотечно-библиографической работы подразделен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еративная консультационная помощь по различным проблемам работы библиотек; 3.5. Информирование об основных достижениях в области библиотечного дела и библиографии в библиотеках России и зарубежных стран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крепление связей с государственными и общественными организациями на муниципальном, региональном, федеральном уровнях, оказывающих методическое влияние на библиоте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Решение организационно-управленческих задач, реализуемых в процессе планирования работы, и сравнительная оценка е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результато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ция подготовки и проведения маркетинговых исследов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Badge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.9. Организация рекламных акций и разработка рекламной продукции о библиотеках Разработка и постоянное корректирование системы критериев и показателей поступательного развития библиоте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3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 xml:space="preserve">4. Содержание работ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иагностика, анализ состояние библиотечного дела муниципального образования, разработка предложения по его развитию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работка нормативной, концептуальной, программной, плановой и иной документации, регламентирующей деятельность библиотек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рганизация сбора, анализа, обработки, хранения и представления статистической и содержательной информации о состоянии библиотечного дела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ординация, самостоятельная разработка и проведение социологических и маркетинговых исследований по изучению состояния и перспектив развития библиотечного дела муниципального образования; помощь по внедрению их результатов в практику работы библиотек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. Изучение передового опыта, содействие его адаптации и внедрения в библиотеках муниципального образова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казание консультативной, экспертной и иной поддержки инновационной деятельности библиотек, анализ, обобщение и распространение е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результато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Информирование сотрудников библиотек о профессиональных инновациях, мероприятиях, ресурсах, изданиях и т.д.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Оказание консультативной и практической помощи библиотекарям муниципального образования в планировании, разработке программного, издательского, исследовательского и иного обеспечения деятельности, определении содержания, форм, методов и средств работы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9. Разработка и подготовка к изданию методических и информационных материалов; осуществление профессионального патронажа молодых специалистов, библиотекарей, не имеющих профессионального образования,; организация мероприятий по повышению квалификации и переподготовке библиотекарей муниципального образования; организация деятельности методического кабинета: формирование и представление пользователям документного фонда, разработка и обновление наглядного оформления; обеспечение сохранности служебных документов, бланков и соблюдение правила их использования.</w:t>
      </w:r>
    </w:p>
    <w:p>
      <w:pPr>
        <w:pStyle w:val="Style15"/>
        <w:shd w:fill="FFFFFF" w:val="clear"/>
        <w:spacing w:before="0" w:after="300"/>
        <w:jc w:val="both"/>
        <w:rPr>
          <w:b/>
          <w:b/>
          <w:color w:val="000000"/>
        </w:rPr>
      </w:pPr>
      <w:r>
        <w:rPr>
          <w:rStyle w:val="Appleconvertedspace"/>
          <w:color w:val="000000"/>
        </w:rPr>
        <w:t xml:space="preserve">                                                </w:t>
      </w:r>
      <w:r>
        <w:rPr>
          <w:b/>
          <w:color w:val="000000"/>
        </w:rPr>
        <w:t>5. Управл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 Методический отдел является структурным подразделением ЦБ, находится в ведении и работает под непосредственным руководством  директора МКУ ЦБС, который осуществляет общий контроль за деятельностью методического отдел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 Трудовой коллектив формируется в соответствии со штатным расписанием МКУ ЦБС.  Обязанности сотрудников определяются должностными инструкциями, трудовые отношения работников методического отдела регулируются Трудовым законодательством РФ, Уставом МКУ ЦБС, настоящим Положением, а также Правилами внутреннего трудового распорядк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 Методический отдел руководит организацией работы специалистов отделов и обособленных структурных подразделени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 По приказу директора МКУ ЦБС для реализации отдельных проектов могут создаваться временные творческие коллективы (группы), состоящие как из сотрудников методического отдела, так и привлекаемых специалистов из других отделов и сельских библиоте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 С целью совершенствования организации, координации методической работы библиотек, выработке единых решений, повышения эффективности и качества методической работы при методическом отделе создается методический совет, который является совещательным орган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В состав методического совета входят наиболее квалифицированные специалисты библиотеки независимо от занимаемых ими должностей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7. Методический совет действует в соответствии с положением, утвержденным директором МКУ ЦБС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  Права и обязанности работников методического отдела определяются Положениями о структурных подразделениях, должностными инструкциями, Правилами внутреннего трудового распорядка, приказами администрации ЦБС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методического отдела пользуются всеми правами, предусмотренными действующим законодательством Российской Федерации; Трудовые отношения сотрудников методического отдела регламентируются Трудовым кодексом Российской Федерации. </w:t>
      </w:r>
    </w:p>
    <w:p>
      <w:pPr>
        <w:pStyle w:val="Style15"/>
        <w:shd w:fill="FFFFFF" w:val="clear"/>
        <w:spacing w:before="0" w:after="30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b/>
          <w:color w:val="000000"/>
        </w:rPr>
        <w:t xml:space="preserve">6. Права </w:t>
      </w:r>
    </w:p>
    <w:p>
      <w:pPr>
        <w:pStyle w:val="Style15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 xml:space="preserve">Сотрудники методического отдела имеют право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 проведение комплекса мероприятий по повышению квалификации и привлечение специалистов из ведущих методических центро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прашивать необходимую информацию от структурных подраздел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Badge"/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.3. привлекать к участию и проведению обще библиотечных мероприятий сотрудников структурных подразделени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носить предложения по совершенствованию деятельности отдел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на повышение квалификации и максимальную реализацию своих профессиональных обязанносте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входить в состав рабочих групп по подготовке и реализации конкретных проектов и участвовать в разработке коллегиальных решений, направленных на достижение главной задачи отдела. </w:t>
      </w:r>
    </w:p>
    <w:p>
      <w:pPr>
        <w:pStyle w:val="Style15"/>
        <w:spacing w:before="0" w:after="0"/>
        <w:rPr/>
      </w:pPr>
      <w:r>
        <w:rPr>
          <w:color w:val="000000"/>
        </w:rPr>
        <w:t>6.7  Ходатайствовать перед директором МКУ ЦБС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 поощрении отличившихся сотрудников отдела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и необходимости о привлечении их к ответственности за нарушение трудовой и производственной дисциплины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Style15"/>
        <w:shd w:fill="FFFFFF" w:val="clear"/>
        <w:spacing w:before="0" w:after="3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 xml:space="preserve">7. Ответственност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методического отдела при выполнении своих функций несут ответственность з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ачественное и своевременное выполнение всех закрепл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ных за отделом основных задач и функц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Качественное исполнение своих должностных обязанносте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олноту реализации предоставленных пра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Систематизацию и обеспечение сохранности документального фонда методического отдел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Полноту, достоверность и своевременность представляемой информаци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Правильность разработки и осуществления мероприятий, направленных на решение конкретных вопросов деятельности отдел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Рациональную организацию труда, результативность работы, проводимой библиотеками МКУ ЦБС и методическим отдело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воевременное и качественное составление планов и отчетов о производственной деятельности отдел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9. Соблюдение требований охраны труда, техники безопасности, пожарной безопасности и производственной санитарии; Соблюдение правил внутреннего трудового распоряд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30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b/>
          <w:color w:val="000000"/>
        </w:rPr>
        <w:t xml:space="preserve">8. Порядок действия Положения о методическом отдел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Положение о методическом отделе утверждается приказом директора ЦБС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процессе деятельности, в Положение о методическом отделе в установленном порядке могут вноситься соответствующие изменения и до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shd w:fill="FFFFFF" w:val="clear"/>
        <w:spacing w:before="0" w:after="300"/>
        <w:jc w:val="both"/>
        <w:rPr>
          <w:rStyle w:val="Appleconvertedspace"/>
          <w:color w:val="000000"/>
        </w:rPr>
      </w:pPr>
      <w:r>
        <w:rPr>
          <w:rStyle w:val="Badge"/>
          <w:color w:val="000000"/>
        </w:rPr>
        <w:t xml:space="preserve">                                                                                              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300"/>
        <w:jc w:val="both"/>
        <w:rPr>
          <w:rStyle w:val="Appleconvertedspace"/>
          <w:color w:val="000000"/>
        </w:rPr>
      </w:pPr>
      <w:r>
        <w:rPr/>
      </w:r>
    </w:p>
    <w:p>
      <w:pPr>
        <w:pStyle w:val="Style15"/>
        <w:shd w:fill="FFFFFF" w:val="clear"/>
        <w:spacing w:before="0" w:after="300"/>
        <w:jc w:val="both"/>
        <w:rPr>
          <w:rStyle w:val="Appleconvertedspace"/>
          <w:color w:val="000000"/>
        </w:rPr>
      </w:pPr>
      <w:r>
        <w:rPr/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rStyle w:val="Appleconvertedspace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Директор МКУ ЦБС:_______И.В.Ефимова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 xml:space="preserve">2017 г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7"/>
          <w:szCs w:val="27"/>
        </w:rPr>
        <w:t>ПОЛОЖ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 xml:space="preserve">об отделе комплектования и обработки </w:t>
      </w:r>
      <w:r>
        <w:rPr>
          <w:b/>
          <w:color w:val="000000"/>
        </w:rPr>
        <w:t xml:space="preserve">Антроповской центральной  библиотеки им. М.С.Малинина </w:t>
      </w:r>
      <w:r>
        <w:rPr>
          <w:rStyle w:val="StrongEmphasis"/>
          <w:color w:val="000000"/>
          <w:sz w:val="27"/>
          <w:szCs w:val="27"/>
        </w:rPr>
        <w:t xml:space="preserve">Муниципального казённого учреждения </w:t>
      </w:r>
      <w:r>
        <w:rPr>
          <w:b/>
          <w:color w:val="000000"/>
        </w:rPr>
        <w:t>Централизованная библиотечная система Антроповского муниципального района Костромской области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0" w:after="0"/>
        <w:jc w:val="center"/>
        <w:rPr>
          <w:rStyle w:val="StrongEmphasis"/>
          <w:color w:val="373737"/>
        </w:rPr>
      </w:pPr>
      <w:r>
        <w:rPr/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1.1. Отдел комплектования и обработки является структурным подразделением в составе</w:t>
      </w:r>
      <w:r>
        <w:rPr>
          <w:b/>
          <w:color w:val="000000"/>
        </w:rPr>
        <w:t xml:space="preserve"> </w:t>
      </w:r>
      <w:r>
        <w:rPr>
          <w:color w:val="000000"/>
        </w:rPr>
        <w:t>Антроповской центральной  библиотеки им. М.С.Малинин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казённого учреждения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Централизованная библиотечная система Антроповского муниципального района Костромской области (далее – ОкиО) и функционирует на равных правах с другими его отделами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1.2. Деятельность отдела регламентируется действующим законодательством ФЗ № 78 от 29.12.1994 г. «О библиотечном деле» в ред. от 02.07.2013 года, ФЗ № 185, инструктивно-регламентирующими документами, утвержденными соответствующими нормативными актами по библиотечным фондам и каталогам, Уставом МКУ ЦБС, приказами по библиотеке, настоящим Положением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1.3. ОкиО  создается и ликвидируется приказом директора МКУ ЦБС.    ОкиО возглавляет заведующий, назначаемый и освобождаемый от должности директором МКУ ЦБС по согласованию с руководителем отдела культуры, молодежной политики и спорта администрации Антроповского муниципального района.</w:t>
        <w:br/>
        <w:t>1.4. Отдел находится непосредственно в ведении, подчиняется и координирует повседневную работу с директором МКУ ЦБС.</w:t>
        <w:br/>
        <w:t>1.5. Деятельность отдела является составной частью деятельности МКУ ЦБС по предоставлению муниципальных услуг «Формирование, учет, изучение, обеспечение физического сохранения и безопасности фондов библиотеки», «Библиографическая обработка документов и создание каталогов»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1.6 Отдел осуществляет свою деятельность в целях формирования библиотечного фонда документов на различных носителях в соответствии с задачами библиотек и информационными потребностями пользователей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color w:val="373737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 Основные задачи отдела</w:t>
      </w:r>
    </w:p>
    <w:p>
      <w:pPr>
        <w:pStyle w:val="Style15"/>
        <w:spacing w:before="0" w:after="0"/>
        <w:jc w:val="center"/>
        <w:rPr>
          <w:rStyle w:val="StrongEmphasis"/>
          <w:color w:val="373737"/>
        </w:rPr>
      </w:pPr>
      <w:r>
        <w:rPr/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Основными задачами отдела являются: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2.1. Комплектование фондов МКУ ЦБС печатными изданиями и другими носителями информации, основанное на читательских интересах, запросах пользователей и анализе издательского рынка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2.2. Изучение, анализ и определение источников комплектования, оптимальных по надежности выполнения заказов, стоимости документов и оперативности доставки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2.3. Раскрытие библиотечного фонда с помощью системы каталогов на различных носителях информации, а также путем формирования библиографических данных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2.4. Изучение состава и использования фондов, освобождение фондов от устаревших изданий, перераспределение неиспользуемой, непрофильной и многоэкземплярной литературы между библиотеками район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5. Методическая, консультативная помощь по ведению каталогов, пропаганде, сохранности и формированию фондов сельским библиотекам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6. Создание электронного каталога книжных фондов МКУ ЦБС.</w:t>
      </w:r>
    </w:p>
    <w:p>
      <w:pPr>
        <w:pStyle w:val="Style15"/>
        <w:spacing w:before="0" w:after="0"/>
        <w:rPr>
          <w:color w:val="373737"/>
        </w:rPr>
      </w:pPr>
      <w:r>
        <w:rPr>
          <w:color w:val="373737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3. Функции отдела</w:t>
      </w:r>
    </w:p>
    <w:p>
      <w:pPr>
        <w:pStyle w:val="Style15"/>
        <w:spacing w:before="0" w:after="0"/>
        <w:jc w:val="center"/>
        <w:rPr>
          <w:rStyle w:val="StrongEmphasis"/>
          <w:color w:val="373737"/>
        </w:rPr>
      </w:pPr>
      <w:r>
        <w:rPr/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Отдел осуществляет следующие функции: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3.1. Комплектование фонда: выявление и отбор документов (печатных и электронных) путем просмотра библиографических источников в помощь комплектованию, изучение отечественного книжного рынка, в том числе используя современные информационные технологии (Интернет):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приобретает документы, используя различные источники комплектования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организует выявлением пробелов в комплектовании фондов, учет выполненных заказов и картотеку отказов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организует справочный аппарат в отделе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3.2. Осуществляет учет фондов библиотек: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ведет количественный и суммарный учет фонда всех библиотек; принимает поступающие в фонд документы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осуществляет индивидуальный учет документов (учетный каталог) МКУ ЦБС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распределяет новые поступления, приобретенные за счет иных межбюджетных трансфертов из областного и федерального бюджетов, между библиотеками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исключает из учетных документов списанные издания МКУ ЦБС, в том числе документы  сельских библиотек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3.3. Обработка текущих поступлений. Каталогизация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составляет библиографическое описание в соответствии с «Российскими правилами каталогизации» и с действующими ГОСТам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осуществляет классификацию новых поступлений по последним новым таблицам ББК для массовых библиотек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ведет электронный каталог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редактирует элементы библиографической запис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тиражирует каталожные карточки для МКУ ЦБС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формирует данные, необходимые для учета фондов (экземплярность, цена, источник комплектования, суммы поступлений в библиотеки)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3.4. Осуществляет техническую обработку документов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3.5. Передает в отделы МКУ ЦБС обработанные издания с необходимым комплектом карточек для организации каталогов и Сводной учетной картотеки МКУ ЦБС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3.6. Составляет описи инвентарных номеров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3.7. По согласованию с директором МКУ ЦБС  проводит корректировку (по сумме) заявки на периодические издания, оформление подписки МКУ ЦБС, мониторинг подписки и выполнение показателя новых поступлений библиотек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3.8. Изучение и рецензирование изменений и дополнений ГОСТов на библиографическое описание документов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3.9. Отвечает за недопущение в фонды МКУ ЦБС поступлений экстремистской литературы. Оказывает методическую помощь библиотекам по вопросам отслеживания экстремистской литературы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3.10. Организует классификацию информационной продукции, находящейся в фондах МКУ ЦБС по возрастным категориям и размещение знака маркировки возрастной продукции. Оказывает методическую помощь библиотекам по вопросам классификации информационной продукции;</w:t>
        <w:br/>
        <w:t>3.11. Участие в мероприятиях (семинары, курсы) по повышению квалификации;</w:t>
        <w:br/>
        <w:t>3.12. Участие в переучете библиотечных фондов, составление итоговых документов по проверке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3.13. Подготовка пакета документов для ежегодной передачи поступивших документов на различных носителях информации, приобретенных за счет иных межбюджетных трансфертов из областного и федерального бюджетов в фонды библиотек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3.14. Регулярно отчитывается перед бухгалтерией отдела  культуры, молодежной политики и спорта  администрацииАнтроповского муниципального района по расходованию средств на приобретение изданий всех видов и тип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15. Ежегодно подводит итоги обновления и состояния фондов МКУ  ЦБС.</w:t>
      </w:r>
    </w:p>
    <w:p>
      <w:pPr>
        <w:pStyle w:val="Style15"/>
        <w:spacing w:before="0" w:after="0"/>
        <w:rPr>
          <w:color w:val="373737"/>
        </w:rPr>
      </w:pPr>
      <w:r>
        <w:rPr>
          <w:color w:val="373737"/>
        </w:rPr>
      </w:r>
    </w:p>
    <w:p>
      <w:pPr>
        <w:pStyle w:val="Style15"/>
        <w:spacing w:before="0" w:after="0"/>
        <w:jc w:val="center"/>
        <w:rPr>
          <w:rStyle w:val="StrongEmphasis"/>
          <w:color w:val="373737"/>
        </w:rPr>
      </w:pPr>
      <w:r>
        <w:rPr>
          <w:rStyle w:val="StrongEmphasis"/>
          <w:color w:val="373737"/>
        </w:rPr>
        <w:t>4. Структура и управление отделом</w:t>
      </w:r>
    </w:p>
    <w:p>
      <w:pPr>
        <w:pStyle w:val="Style15"/>
        <w:spacing w:before="0" w:after="0"/>
        <w:jc w:val="center"/>
        <w:rPr>
          <w:rStyle w:val="StrongEmphasis"/>
          <w:color w:val="373737"/>
        </w:rPr>
      </w:pPr>
      <w:r>
        <w:rPr/>
      </w:r>
    </w:p>
    <w:p>
      <w:pPr>
        <w:pStyle w:val="Style15"/>
        <w:spacing w:before="0" w:after="0"/>
        <w:rPr/>
      </w:pPr>
      <w:r>
        <w:rPr>
          <w:color w:val="373737"/>
        </w:rPr>
        <w:t>4.1. Заведующий отделом осуществляет организационное руководство всей деятельностью отдела на основе Устава МКУ ЦБС, данного Положения, должностной инструкции и несет персональную ответственность за работу отдела.</w:t>
      </w:r>
    </w:p>
    <w:p>
      <w:pPr>
        <w:pStyle w:val="Style15"/>
        <w:spacing w:before="0" w:after="0"/>
        <w:rPr>
          <w:color w:val="373737"/>
        </w:rPr>
      </w:pPr>
      <w:r>
        <w:rPr>
          <w:color w:val="373737"/>
        </w:rPr>
        <w:t xml:space="preserve">4.2. Сотрудники отдела назначаются, переводятся на другую должность и освобождаются от работы директором МКУ ЦБС в соответствии с Трудовым кодексом Российской Федерации по согласованию с отделом </w:t>
      </w:r>
      <w:r>
        <w:rPr>
          <w:color w:val="000000"/>
        </w:rPr>
        <w:t>культуры, молодежной политики и спорта  администрацииАнтроповского муниципального района</w:t>
      </w:r>
    </w:p>
    <w:p>
      <w:pPr>
        <w:pStyle w:val="Style15"/>
        <w:spacing w:before="0" w:after="0"/>
        <w:rPr>
          <w:color w:val="373737"/>
        </w:rPr>
      </w:pPr>
      <w:r>
        <w:rPr>
          <w:color w:val="373737"/>
        </w:rPr>
        <w:t>4.4. Квалификация сотрудников отдела должна соответствовать квалификационным требованиям, предъявляемым к библиотечным работникам.</w:t>
        <w:br/>
        <w:t>4.5. Обязанности и права каждого работника определяются соответствующей должностной инструкцией, утвержденной приказом директора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color w:val="373737"/>
        </w:rPr>
      </w:r>
    </w:p>
    <w:p>
      <w:pPr>
        <w:pStyle w:val="Style15"/>
        <w:spacing w:before="0" w:after="0"/>
        <w:jc w:val="center"/>
        <w:rPr>
          <w:color w:val="373737"/>
        </w:rPr>
      </w:pPr>
      <w:r>
        <w:rPr>
          <w:rStyle w:val="StrongEmphasis"/>
          <w:color w:val="000000"/>
        </w:rPr>
        <w:t>5. Права отдела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Отдел имеет право: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5.1. Запрашивать необходимые сведения в отделах МКУ ЦБС для составления планов и отчетов по движению фонда и координации деятельности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5.2. Ходатайствовать перед директором МКУ ЦБС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о поощрении отличившихся сотрудников отдела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при необходимости о привлечении их к ответственности за нарушение трудовой и производственной дисциплины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5.3. Вносить предложения директору по совершенствованию организации труда в отделе и в библиотеке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5.4. Давать заключения по вопросам, касающимся компетентности отдел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5. Представительствовать в различных учреждениях и организациях по вопросам, касающимся деятельности отдела.</w:t>
      </w:r>
    </w:p>
    <w:p>
      <w:pPr>
        <w:pStyle w:val="Style15"/>
        <w:spacing w:before="0" w:after="0"/>
        <w:rPr>
          <w:color w:val="373737"/>
        </w:rPr>
      </w:pPr>
      <w:r>
        <w:rPr>
          <w:color w:val="373737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6. Ответственность отдела</w:t>
      </w:r>
    </w:p>
    <w:p>
      <w:pPr>
        <w:pStyle w:val="Style15"/>
        <w:spacing w:before="0" w:after="0"/>
        <w:jc w:val="center"/>
        <w:rPr>
          <w:rStyle w:val="StrongEmphasis"/>
          <w:color w:val="373737"/>
        </w:rPr>
      </w:pPr>
      <w:r>
        <w:rPr/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Отдел комплектования и обработки и его заведующий несут ответственность за: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6.1. Своевременное предоставление отчетных документов и достоверность сведений;</w:t>
        <w:br/>
        <w:t>6.2. Соблюдение производственной и трудовой дисциплины сотрудниками отдела;</w:t>
        <w:br/>
        <w:t>6.3. Выполнение задач и функций, возложенных на отдел Уставом, настоящим Положением, приказами директора МКУ ЦБС и руководства вышестоящих организаций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6.4. Состояние техники безопасности, охраны труда, производственной санитарии и пожарной безопасности в отдел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5. Сохранность материальных ценностей отдела.</w:t>
      </w:r>
    </w:p>
    <w:p>
      <w:pPr>
        <w:pStyle w:val="Style15"/>
        <w:spacing w:before="0" w:after="0"/>
        <w:rPr>
          <w:color w:val="373737"/>
        </w:rPr>
      </w:pPr>
      <w:r>
        <w:rPr>
          <w:color w:val="373737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7. Учет и отчетность Отдела</w:t>
      </w:r>
    </w:p>
    <w:p>
      <w:pPr>
        <w:pStyle w:val="Style15"/>
        <w:spacing w:before="0" w:after="0"/>
        <w:jc w:val="center"/>
        <w:rPr>
          <w:rStyle w:val="StrongEmphasis"/>
          <w:color w:val="373737"/>
        </w:rPr>
      </w:pPr>
      <w:r>
        <w:rPr/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Отдел осуществляет оперативный учет результатов своей работы, ведет статистическую отчетность по установленной форме, представляет Учреждению в полном объеме установленных форм отчетности в установленные сроки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Должностные лица несут установленную законодательством Российской Федерации дисциплинарную материальную или административную ответственность за искажение государственной отчетности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rStyle w:val="Badge"/>
          <w:color w:val="000000"/>
        </w:rPr>
        <w:t xml:space="preserve">                                                                                          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ТВЕРЖДАЮ 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Директор МКУ ЦБС:_______И.В.Ефимова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 xml:space="preserve">2017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373737"/>
          <w:sz w:val="22"/>
          <w:szCs w:val="22"/>
        </w:rPr>
      </w:pPr>
      <w:r>
        <w:rPr>
          <w:rStyle w:val="StrongEmphasis"/>
          <w:color w:val="373737"/>
          <w:sz w:val="27"/>
          <w:szCs w:val="27"/>
        </w:rPr>
        <w:t>ПОЛОЖЕНИЕ</w:t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000000"/>
        </w:rPr>
      </w:pPr>
      <w:r>
        <w:rPr>
          <w:rStyle w:val="StrongEmphasis"/>
          <w:color w:val="000000"/>
          <w:sz w:val="27"/>
          <w:szCs w:val="27"/>
        </w:rPr>
        <w:t xml:space="preserve">о детском отделе </w:t>
      </w:r>
      <w:r>
        <w:rPr>
          <w:b/>
          <w:color w:val="000000"/>
        </w:rPr>
        <w:t xml:space="preserve"> Антроповской центральной  библиотеки им. М.С.Малинина Муниципального казённого учреждения Централизованная библиотечная система Антроповского муниципального района Костром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color w:val="373737"/>
          <w:sz w:val="22"/>
          <w:szCs w:val="22"/>
        </w:rPr>
      </w:pPr>
      <w:r>
        <w:rPr>
          <w:rStyle w:val="StrongEmphasis"/>
          <w:color w:val="000000"/>
          <w:sz w:val="27"/>
          <w:szCs w:val="27"/>
        </w:rPr>
        <w:t>1. Общие положения</w:t>
      </w:r>
    </w:p>
    <w:p>
      <w:pPr>
        <w:pStyle w:val="Style15"/>
        <w:shd w:fill="FFFFFF" w:val="clear"/>
        <w:spacing w:before="0" w:after="300"/>
        <w:rPr>
          <w:b/>
          <w:b/>
          <w:color w:val="000000"/>
        </w:rPr>
      </w:pPr>
      <w:r>
        <w:rPr>
          <w:color w:val="000000"/>
        </w:rPr>
        <w:t xml:space="preserve">1.1. Детский отдел, (далее ДО), является структурным подразделением </w:t>
      </w:r>
      <w:r>
        <w:rPr>
          <w:b/>
          <w:color w:val="000000"/>
        </w:rPr>
        <w:t xml:space="preserve">Антроповской центральной  библиотеки им. М.С.Малинина Муниципального казённого учреждения Централизованная библиотечная система Антроповского муниципального района Костромской области </w:t>
      </w:r>
      <w:r>
        <w:rPr>
          <w:color w:val="000000"/>
        </w:rPr>
        <w:t>и функционирует на равных правах с другими отделами учреждения.</w:t>
        <w:br/>
        <w:t>1.2. Деятельность ДО  регламентируется действующим законодательством ФЗ №78 от 29.12.1994г. «О библиотечном деле» в редакции от 02.07.2013 года ФЗ № 185, «Концепцией библиотечного обслуживания детей в России» от 22 мая 2014 года, ФЗ № 436 от 29.12.2010 года «О защите детей от информации, причиняющей вред их здоровью и развитию», инструктивно - регламентирующими документами, утвержденными соответствующими нормативными актами по библиотечным фондам и каталогам, Уставом МКУ ЦБС Антроповского муниципального района, приказами по Учреждению, настоящим Положением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1.3. Отдел возглавляет заведующий, назначаемый и освобождаемый от должности директором Учреждения по согласованию с руководителем отдела культуры, молодежной политики и спорта  администрацииАнтроповского муниципального района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1.4. Отдел находится непосредственно в ведении, подчиняется и координирует повседневную работу с директором МКУ ЦБС.</w:t>
        <w:br/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1.5. Отдел осуществляет информационные, культурные и образовательные функции, располагает наиболее полным универсальным фондом документов по профилю своей деятельности на обслуживаемой территории и предоставляет их во временное пользование детям до 15 лет (дошкольникам и учащимся I - IX классо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четом степени их возрастных и психологических возможностей и руководителям детского чтения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Порядок доступа к фондам Отдела, перечень услуг, условия их предоставления устанавливаются Уставом МКУ ЦБС, Правилами пользования МКУ ЦБС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оторых учитывается специфика библиотечного обслуживания детей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1.6. Отдел выступает в качестве партнера учебных заведений, дошкольных учреждений, реализуя разнообразные проекты в сфере мотивирования ребенка на самостоятельное и увлекательное добывание знан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1.7. Отдел является методическим, справочно-библиографическим, информационным центром по вопросам обслуживания детей для сельских библиотек, а также для школьных библиотек. </w:t>
      </w:r>
    </w:p>
    <w:p>
      <w:pPr>
        <w:pStyle w:val="Style15"/>
        <w:spacing w:before="0" w:after="0"/>
        <w:rPr>
          <w:color w:val="373737"/>
        </w:rPr>
      </w:pPr>
      <w:r>
        <w:rPr>
          <w:color w:val="373737"/>
        </w:rPr>
      </w:r>
    </w:p>
    <w:p>
      <w:pPr>
        <w:pStyle w:val="Style15"/>
        <w:spacing w:before="0" w:after="0"/>
        <w:jc w:val="center"/>
        <w:rPr>
          <w:color w:val="373737"/>
        </w:rPr>
      </w:pPr>
      <w:r>
        <w:rPr>
          <w:color w:val="373737"/>
        </w:rPr>
      </w:r>
    </w:p>
    <w:p>
      <w:pPr>
        <w:pStyle w:val="Style15"/>
        <w:spacing w:before="0" w:after="0"/>
        <w:jc w:val="center"/>
        <w:rPr>
          <w:color w:val="373737"/>
        </w:rPr>
      </w:pPr>
      <w:r>
        <w:rPr>
          <w:color w:val="373737"/>
        </w:rPr>
      </w:r>
    </w:p>
    <w:p>
      <w:pPr>
        <w:pStyle w:val="Style15"/>
        <w:spacing w:before="0" w:after="0"/>
        <w:jc w:val="center"/>
        <w:rPr/>
      </w:pPr>
      <w:r>
        <w:rPr>
          <w:color w:val="373737"/>
        </w:rPr>
        <w:t> </w:t>
      </w:r>
      <w:r>
        <w:rPr>
          <w:rStyle w:val="StrongEmphasis"/>
          <w:color w:val="373737"/>
        </w:rPr>
        <w:t>2. Основные задачи отдела</w:t>
      </w:r>
    </w:p>
    <w:p>
      <w:pPr>
        <w:pStyle w:val="Style15"/>
        <w:spacing w:before="0" w:after="0"/>
        <w:jc w:val="center"/>
        <w:rPr>
          <w:rStyle w:val="StrongEmphasis"/>
          <w:color w:val="373737"/>
        </w:rPr>
      </w:pPr>
      <w:r>
        <w:rPr/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Основными задачами ДО являются: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2.1. Приобщение детей к ценностям мировой и отечественной культуры; удовлетворение потребностей в духовном и интеллектуальном росте, образовании и самообразовании; обеспечение равного доступа к информации; создание комфортных условий для творческого развития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2.2. Формирование позитивного восприятия чтения у детей — пользователей библиотеки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2.3. Формирование информационной культуры у детей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2.4. Мотивирование ребенка на самостоятельное и увлекательное добывание знаний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2.5. Превращение ребенка из пользователя-потребителя в равноправного участника библиотечного процесс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6. Обеспечение эффективного функционирования системы информационно-библиотечного обслуживания на обслуживаемой территории муниципального района путем оказания действенной методической помощи всем библиотекам, обслуживающим детей, руководителям детского чтения;</w:t>
      </w:r>
    </w:p>
    <w:p>
      <w:pPr>
        <w:pStyle w:val="Style15"/>
        <w:spacing w:before="0" w:after="0"/>
        <w:rPr>
          <w:color w:val="373737"/>
        </w:rPr>
      </w:pPr>
      <w:r>
        <w:rPr>
          <w:color w:val="373737"/>
        </w:rPr>
      </w:r>
    </w:p>
    <w:p>
      <w:pPr>
        <w:pStyle w:val="Style15"/>
        <w:spacing w:before="0" w:after="0"/>
        <w:jc w:val="center"/>
        <w:rPr/>
      </w:pPr>
      <w:r>
        <w:rPr>
          <w:color w:val="373737"/>
        </w:rPr>
        <w:t> </w:t>
      </w:r>
      <w:r>
        <w:rPr>
          <w:rStyle w:val="StrongEmphasis"/>
          <w:color w:val="373737"/>
        </w:rPr>
        <w:t>3. Функции Отдела</w:t>
      </w:r>
    </w:p>
    <w:p>
      <w:pPr>
        <w:pStyle w:val="Style15"/>
        <w:spacing w:before="0" w:after="0"/>
        <w:jc w:val="center"/>
        <w:rPr>
          <w:rStyle w:val="StrongEmphasis"/>
          <w:color w:val="373737"/>
        </w:rPr>
      </w:pPr>
      <w:r>
        <w:rPr/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3.1. Библиотечное обслуживание пользователей – детей и подростков до 15-ти лет (дошкольников и уч-ся I-IX классо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четом степени их возрастных и психологических возможнос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уководителей детского чтения (учителей, родителей, воспитателей, сотрудников организаций и учреждений, работающих с детьми) и др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ДО: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выявляет интересы и потребности пользователей, ищет новые формы обслуживания и виды деятельности для их удовлетворения; разрабатывает и осуществляет мероприятия, направленные на привлечение пользователей в библиотеку, на максимально полное удовлетворение потребностей детского населения и руководителей детского чтения в детской книге и библиотечно - библиографических знаниях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ведет культурно-просветительную деятельность, развивая различные формы общения и объединения по интересам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обеспечивает высокую культуру обслуживания пользователей, оказывает им помощь в выборе произведений и иных материалов путем устных консультаций, предоставления в их пользование каталогов и картотек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заботится о комфортности библиотечной среды, развитии материально-технической базы, техническом оснащении, обеспечивающем необходимый уровень обслуживания и организации досуга пользователей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аккумулирует передовой опыт работы, оказывает методическую помощь библиотекам муниципального района по организации библиотечного обслуживания детского населения.</w:t>
      </w:r>
    </w:p>
    <w:p>
      <w:pPr>
        <w:pStyle w:val="Style15"/>
        <w:spacing w:before="0" w:after="0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>3.2. Справочно-библиографическое и информационное обслуживание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ДО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осуществляет справочно-библиографическое обеспечение информационных потребностей детей и подростков через систему каталогов и картотек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оказывает методическую помощь библиотекам Антроповскогомуниципального района, работающим с детьми, в организации справочно-библиографического аппарата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формирует наиболее полный фонд справочной литературы и библиографических изданий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организует распространение знаний о поиске и использовании информации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обеспечивает доступ к информационным ресурсам посредством внедрения новых технологий.</w:t>
      </w:r>
    </w:p>
    <w:p>
      <w:pPr>
        <w:pStyle w:val="Style15"/>
        <w:spacing w:before="0" w:after="0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>3.3. Работа с фондом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ДО должен располагать полным универсальным фондом документов, удовлетворяющих детей. При этом критериями отбора документов должно являться высокое качество источника, соответствие возрасту, актуальность и достоверность информации, отражение как общекультурных ценностей, так и специфики местной культуры, уважения разнообразия ценностей и мнений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ДО: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формирует, учитывает, обеспечивает сохранность и рациональное использование фондов;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может получать обязательный экземпляр детской литературы, поступающей в МКУ ЦБС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систематически анализирует неудовлетворенный спрос с целью выявления пробелов в комплектовании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ДО должен комплектоваться развивающими материалами всех форматов, включая печатный ( книги, периодика, комиксы) медиа на различных носителях, игрушками, обучающими играми, материалами для пользователей с ограниченными возможностями здоровья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применяет меры для компенсации ущерба, нанесенного пользователями, нарушающими правила пользования библиотекой и сохранности ее фондов согласно Правилам пользованиябиблиотеками МКУ ЦБС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оказывает методическую помощь библиотекам по вопросам организации, использования, сохранности библиотечных фондов для детей и подростков.</w:t>
      </w:r>
    </w:p>
    <w:p>
      <w:pPr>
        <w:pStyle w:val="Style15"/>
        <w:spacing w:before="0" w:after="0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>3.4. Методическая работа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Являясь методическим центром для всех библиотек Антроповского муниципального района, работающих с детьми, ДО: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обеспечивает взаимное информирование библиотек об опыте библиотечного обслуживания детей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разрабатывает совместно с другими библиотеками основные направления развития библиотечного обслуживания детского населения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сотрудничает с другими образовательными, информационными, культурными учреждениями, работающими с детьми, оказывает методическую, информационную, консультативную и иную помощь библиотекам других систем и ведомств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обеспечивает сбор, хранение и предоставление информации по вопросам теории и практики библиотечной работы с детьми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изучает, обобщает, использует, внедряет лучший опыт работы с читателями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принимает участие в организации системы повышения квалификации по вопросам библиотечной работы с детьми;</w:t>
      </w:r>
    </w:p>
    <w:p>
      <w:pPr>
        <w:pStyle w:val="Style15"/>
        <w:spacing w:before="0" w:after="0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>3.5. Другие виды деятельности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ДО: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осуществляет хозяйственную деятельность, направленную на расширение сферы услуг, оказываемых в рамках её основной деятельности в соответствии с данным Положением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применяет досуговые, нетрадиционные формы работы с детьми, способствующие формированию их мировоззрения, повышению культурного уровня.</w:t>
      </w:r>
    </w:p>
    <w:p>
      <w:pPr>
        <w:pStyle w:val="Style15"/>
        <w:spacing w:before="0" w:after="0"/>
        <w:jc w:val="center"/>
        <w:rPr/>
      </w:pPr>
      <w:r>
        <w:rPr>
          <w:color w:val="373737"/>
        </w:rPr>
        <w:t> </w:t>
      </w:r>
      <w:r>
        <w:rPr>
          <w:rStyle w:val="StrongEmphasis"/>
          <w:color w:val="000000"/>
        </w:rPr>
        <w:t>4. Структура и управлен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отделом</w:t>
      </w:r>
    </w:p>
    <w:p>
      <w:pPr>
        <w:pStyle w:val="Style15"/>
        <w:spacing w:before="0" w:after="0"/>
        <w:jc w:val="center"/>
        <w:rPr>
          <w:rStyle w:val="StrongEmphasis"/>
          <w:color w:val="373737"/>
        </w:rPr>
      </w:pPr>
      <w:r>
        <w:rPr/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4.1. Заведую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осуществляет организационное руководство всей деятельно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ела на основе Устава МКУ ЦБС, данного Положения, должностной инструкци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ет персональную ответственность за работ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4.2 В структуру ДО входят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абонемент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читальный зал обслуживания де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5 лет.</w:t>
      </w:r>
    </w:p>
    <w:p>
      <w:pPr>
        <w:pStyle w:val="Style15"/>
        <w:spacing w:before="0" w:after="0"/>
        <w:rPr/>
      </w:pPr>
      <w:r>
        <w:rPr>
          <w:color w:val="000000"/>
        </w:rPr>
        <w:t>4.3. Сотрудн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назначаются, переводятся на другую должность и освобождаются от работы директо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овым кодексом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</w:rPr>
        <w:t>4.4. Квалификация сотрудн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е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овать квалификационным требованиям, предъявляемым к библиотечным работникам.</w:t>
        <w:br/>
        <w:t>4.5. Обязанности и права каждого работника определяются соответствующей должностной инструкцией, разрабатываемой и утвержденной приказом директораУчреждения.</w:t>
      </w:r>
    </w:p>
    <w:p>
      <w:pPr>
        <w:pStyle w:val="Style15"/>
        <w:spacing w:before="0" w:after="0"/>
        <w:rPr>
          <w:color w:val="373737"/>
        </w:rPr>
      </w:pPr>
      <w:r>
        <w:rPr>
          <w:color w:val="373737"/>
        </w:rPr>
      </w:r>
    </w:p>
    <w:p>
      <w:pPr>
        <w:pStyle w:val="Style15"/>
        <w:spacing w:before="0" w:after="0"/>
        <w:jc w:val="center"/>
        <w:rPr/>
      </w:pPr>
      <w:r>
        <w:rPr>
          <w:color w:val="373737"/>
        </w:rPr>
        <w:t> </w:t>
      </w:r>
      <w:r>
        <w:rPr>
          <w:rStyle w:val="StrongEmphasis"/>
          <w:color w:val="373737"/>
        </w:rPr>
        <w:t>5. Права Отдела</w:t>
      </w:r>
    </w:p>
    <w:p>
      <w:pPr>
        <w:pStyle w:val="Style15"/>
        <w:spacing w:before="0" w:after="0"/>
        <w:jc w:val="center"/>
        <w:rPr>
          <w:rStyle w:val="StrongEmphasis"/>
          <w:color w:val="373737"/>
        </w:rPr>
      </w:pPr>
      <w:r>
        <w:rPr/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Отдел имеет право: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5.1. Запрашивать необходимые сведения в отделах МКУ ЦБС  а так же в сельских библиотеках для составления планов и отчетов по виду своей деятельности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5.2. Ходатайствовать перед директором МКУ ЦБС: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о поощрении отличившихся сотрудников Отдела;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color w:val="373737"/>
        </w:rPr>
      </w:pPr>
      <w:r>
        <w:rPr>
          <w:color w:val="000000"/>
        </w:rPr>
        <w:t>при необходимости о привлечении их к ответственности за нарушение трудовой и производственной дисциплины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5.3. Вносить предложения директору по совершенствованию организации труда в ДО и в Учреждении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5.4. Давать заключения по вопросам, касающимся компетенции ДО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представительствовать в различных учреждениях и организациях по вопросам, касающимся деятельности Отдела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373737"/>
        </w:rPr>
      </w:pPr>
      <w:r>
        <w:rPr>
          <w:rStyle w:val="StrongEmphasis"/>
          <w:color w:val="000000"/>
        </w:rPr>
        <w:t>6. Ответственность отдела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Заведующий ДО несет ответственность за: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6.1. Своевременное представление отчетных документов и достоверность сведений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6.2. Соблюдение производственной и трудовой дисциплины сотрудниками ДО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6.3. Выполнение задач и функций, возложенных на ДО настоящим Положением, приказов директора МКУ ЦБС и руководства вышестоящих организаций;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6.4. Состояние Техники безопасности, охраны труда, производственной санитарии и пожарной безопасности в ДО;</w:t>
      </w:r>
    </w:p>
    <w:p>
      <w:pPr>
        <w:pStyle w:val="Style15"/>
        <w:spacing w:before="0" w:after="0"/>
        <w:rPr/>
      </w:pPr>
      <w:r>
        <w:rPr>
          <w:color w:val="000000"/>
        </w:rPr>
        <w:t>6.5.Сохранность материальных ценностей ДО.</w:t>
      </w:r>
    </w:p>
    <w:p>
      <w:pPr>
        <w:pStyle w:val="Style15"/>
        <w:spacing w:before="0" w:after="0"/>
        <w:rPr>
          <w:color w:val="373737"/>
        </w:rPr>
      </w:pPr>
      <w:r>
        <w:rPr>
          <w:color w:val="373737"/>
        </w:rPr>
      </w:r>
    </w:p>
    <w:p>
      <w:pPr>
        <w:pStyle w:val="Style15"/>
        <w:spacing w:before="0" w:after="0"/>
        <w:jc w:val="center"/>
        <w:rPr/>
      </w:pPr>
      <w:r>
        <w:rPr>
          <w:color w:val="373737"/>
        </w:rPr>
        <w:t> </w:t>
      </w:r>
      <w:r>
        <w:rPr>
          <w:rStyle w:val="StrongEmphasis"/>
          <w:color w:val="373737"/>
        </w:rPr>
        <w:t>7. Учет и отчетность отдела</w:t>
      </w:r>
    </w:p>
    <w:p>
      <w:pPr>
        <w:pStyle w:val="Style15"/>
        <w:spacing w:before="0" w:after="0"/>
        <w:jc w:val="center"/>
        <w:rPr>
          <w:rStyle w:val="StrongEmphasis"/>
          <w:color w:val="373737"/>
        </w:rPr>
      </w:pPr>
      <w:r>
        <w:rPr/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ДО осуществляет оперативный учет результатов своей работы, ведет статистическую отчетность по установленной форме, представляет Учреждению в полном объеме установленных форм отчетности в установленные сроки.</w:t>
      </w:r>
    </w:p>
    <w:p>
      <w:pPr>
        <w:pStyle w:val="Style15"/>
        <w:spacing w:before="0" w:after="0"/>
        <w:rPr>
          <w:color w:val="373737"/>
        </w:rPr>
      </w:pPr>
      <w:r>
        <w:rPr>
          <w:color w:val="000000"/>
        </w:rPr>
        <w:t>Должностные лица несут установленную законодательством Российской Федерации дисциплинарную материальную или административную ответственность за искажение государственной отчетности.</w:t>
      </w:r>
    </w:p>
    <w:p>
      <w:pPr>
        <w:pStyle w:val="Normal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rStyle w:val="Badge"/>
          <w:color w:val="000000"/>
        </w:rPr>
        <w:t xml:space="preserve">                                                                                              </w:t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t xml:space="preserve">УТВЕРЖДАЮ 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7"/>
          <w:szCs w:val="27"/>
        </w:rPr>
        <w:t xml:space="preserve">                                                               </w:t>
      </w:r>
      <w:r>
        <w:rPr>
          <w:color w:val="000000"/>
          <w:sz w:val="27"/>
          <w:szCs w:val="27"/>
        </w:rPr>
        <w:t>Директор МКУ ЦБС:_______И.В.Ефимова</w:t>
      </w:r>
    </w:p>
    <w:p>
      <w:pPr>
        <w:pStyle w:val="Style15"/>
        <w:shd w:fill="FFFFFF" w:val="clear"/>
        <w:spacing w:before="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2017 г.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before="0" w:after="300"/>
        <w:jc w:val="center"/>
        <w:rPr/>
      </w:pPr>
      <w:r>
        <w:rPr>
          <w:b/>
          <w:bCs/>
        </w:rPr>
        <w:t xml:space="preserve">об </w:t>
      </w:r>
      <w:r>
        <w:rPr>
          <w:b/>
          <w:color w:val="000000"/>
        </w:rPr>
        <w:t>отделе обслуживания  Антроповской центральной  библиотеки                               им. М.С.Малинина Муниципального казённого учреждения Централизованная библиотечная система Антроповского муниципального района Костр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Отдел обслуживания является структурным подразделением Антроповской центральной  библиотеки им. М.С.Малинина Муниципального казённого учреждения Централизованная библиотечная система Антроповского муниципального района Костромской области и функционирует на равных правах с другими отделами учреждения (далее МКУ ЦБС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В своей деятельности руководствуется законами «О библиотечном деле» и «Об обязательном экземпляре», указами, постановлениями и распоряжениями органов законодательной и исполнительной власти РФ, администрации района, Уставом МКУ ЦБС, а также настоящим положением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сновные зада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обслуживания центральной библиотеки: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 Способствует удовлетворению культурных, информационных потребностей пользователей, приобщению населения к культурным ценностям общества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 Обеспечивает права пользователей на свободный и равный доступ к информации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Создаёт условия для читательского, личностного, творческого развития пользователей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 Развивает новые услуги в целях расширения круга пользователей (роста их числа, повышения качества удовлетворения запросов)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 Формирует универсальный фонд документов различных типов и видов; с особой полнотой формирует фонд местных документов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 Совершенствует библиотечное обслуживание, расширяет возможности информационного обеспечения пользователей с помощью компьютерных технологий, новых технических средств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 Осуществляет следующие виды деятельности: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, хранение, организация и предоставление пользователям  универсального фонда документов различных типов и видов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ое и справочно-библиографическое обеспечение запросов и потребностей пользователей;  создание и использование источников библиографической информ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работа с пользователями (индивидуальная, массовая), способствующая привлечению  пользователей к чтению, их читательскому и личностному развитию; 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ординация работы с другими учреждениями культуры, общеобразовательными и специальными учебными заведениями, другими организациями; 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кламная деятельность;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казание дополнительных платных услуг;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создание комфортных условий пользования библиотечными и информационными услугами, обеспечение оперативного доступа, поиска и получения библиотечных документов и информации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Содержание деятельности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 Работа с пользователями: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изучает личностные, культурные, информационные запросы пользователей,  уровень потребностей в библиотечных услугах и удовлетворяет их, используя фонд своего отдела, единый книжный фонд МКУ ЦБС, межбиблиотечный абонемент (МБА); 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пределяет ведущие читательские группы и организует дифференцированное  обслуживание пользователей на абонементе и в читальном зале;  проводит индивидуальную и массовую работу, способствующую читательскому и  личностному развитию пользователей; 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казывает помощь пользователям в выборе произведений и иных материалов  путём устных консультаций, предоставления в их пользование каталогов и картотек;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ет справочно-библиографическое и информационное обслуживание  пользователей;  - обеспечивает потребности пользователей в информации о событиях общественной  жизни, о новейших достижениях науки и техники, культуры и искусства, используя формы индивидуального и группового информирования;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ет сервисное обслуживание пользователей, предоставляя доступ к  информационным ресурсам справочно-правовой системы «КонсультантПлюс», Интернет;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ет копировальные работы в целях более полного охвата библиотечным обслуживанием населения, повышения сохранности библиотечных фондов, улучшения качества обслуживания читателей, не имеющих возможности пользоваться читальными залами;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ёт условия для интеллектуального, творческого общения пользователей,  развивая различные формы индивидуальной,  массовой работы, создавая объединения по интересам; 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меняет экономические санкции за задержку пользователями фондовых  материалов сверх установленных Правилами пользования библиотечных сроков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Работа с фондом: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мплектует фонд с учётом разновозрастных групп пользователей и их  интересов; 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ает состав и использование фонда отдела;  выявляет и отбирает неиспользованную, непрофильную, многоэкземплярную  литературу;  очищает фонд от устаревшей по содержанию и ветхой литературы;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водит систематический анализ неудовлетворённого спроса с целью  докомплектования;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вает сохранность фонда;   реализует взаимоиспользование библиотечных фондов с помощью книжного фонда МКУ ЦБС и МБА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Ведёт учёт, планирование и анализ работы по обслуживанию пользователей и оказанию им библиотечных услуг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Формирует справочно-библиографический аппарат отдела совместно с отделом комплектования и обработки, методико-библиографическим отделом. Организует, ведёт и редактирует   каталоги  центральной библиотеки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 Взаимодействует и координирует работу с учебными и внешкольными организациями, учреждениями культуры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существляет маркетинговую деятельность: организует рекламу отдела и предоставляемых им услуг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 Разрабатывает творческие программы перспективных планов развития отдела обслуживания, участвует в реализации региональных программ, программ развития МБУ ЦБС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Изучает и обобщает инновационные методы и формы работы с читателями, внедряет в практику работы отдела и библиотек МКУ ЦБС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. Участвует в системе повышения профессиональной квалификации, организует консультативную и методическую помощь в организации работы с пользователями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рганизация работы и управление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Отдел обслуживания ЦБ подчиняется в своей деятельности директору МКУ ЦБС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тделом обслуживания руководит заведующий, назначаемый и освобождаемый от занимаемой должности директором МКУ ЦБС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Сотрудники назначаются и освобождаются от работы директором МКУ ЦБС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ава и обязанности сотрудников определяются Уставом МКУ ЦБС, Коллективным договором, Правилами внутреннего трудового распорядка, должностными инструкциям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 Время работы отдела обслуживания утверждается директором МКУ ЦБС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труктура отдела  абонемент,  читальный зал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является основным документом, регламентирующим деятельность отдела обслуживания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ложение о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сельской библиотеке-филиале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№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БУК «Сернурская ЦБС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1._____________ сельская библиотека – филиал № ___, в дальнейшем именуемая СБ, является структурным некоммерческим подразделением Муниципального бюджетного учреждения культуры «Сернурская централизованная библиотечная система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2.СБ создана в _____ году с целью организации библиотечно-информационного обслуживания жителей населенных пунктов: (перечисление деревень, входящих в зону обслуживания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3.СБ  не является юридическим лицом и осуществляет свою деятельность в соответствии с действующим законодательством РФ, Уставом МБУК «Сернурская ЦБС». Руководствуется приказами и распоряжениями директора МБУК, нормативными документами МБУК и настоящим Положение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4.СБ является центром культурной жизни и, обладая универсальным фондом, реализует права каждой личности и гражданина на свободный доступ к информации, приобщение к ценностям культуры, обеспечивает общедоступность фонда и полноту информации о его состоян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5.СБ в соответствии со своими задачами и видами деятельности может иметь следующую структуру: абонемент, читальный зал, пункты выдачи в населенных пунктах (перечислить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      Основные задачи и функц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1.Организация  культурно-просветительской, информационной, образовательной деятельности, направленной на удовлетворение духовных, культурных, информационных, образовательных и досуговых потребностей читател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2.Изучение, заказ, комплектование, организация, размещение, хранение информационных ресурсов библиоте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3.Выявление, изучение и удовлетворение информационных потребностей и интересов пользовател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4.Участие в разработке и внедрении современных информационных технологий и эффективных форм обслуживания пользователей в работу СБ, в исследованиях, образовательных и иных программах и проекта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5.СБ обеспечивает высокую культуру обслуживания, заботится о комфортности библиотечной сред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      Организация работ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1.Планирует работу на год, квартал, месяц и составляет тематические планы по актуальным направлениям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2.Осуществляет учет работы, статистический учет и результаты в виде отчетов в установленные сроки передаются в НМО МБУК «Сернурская ЦБС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3.Учет и отчетность в СБ ведется в соответствии с нормами и по формам, действующим в РФ и дополнительно по формам и показателям, утвержденным МБУК «Сернурская ЦБС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4.Рекламирует свою деятельность по согласованию с МБУК «Сернурская ЦБС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5.Изыскивает альтернативные источники финансирования для развития библиотеки (спонсорство, благотворительные взносы и др.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6.Организует и оказывает дополнительные платные услуги пользователям библиотеки в соответствии с Приказом МБУК «Сернурская ЦБС» на основании Положения о платных услугах и Перечня цен на дополнительные платные услуг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7.Организует массовую работу с пользователями, которая предполагает наличие литературных гостиных, клубов, прочих объединений, избрание определенного направления деятельности наиболее полно отражающих потребности потребител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8.Расписание работы СБ определяется в зависимости от производственной необходимости и утверждается директором МБУК «Сернурская ЦБС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танавливается 40-часовая рабочая неде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будние дни с 9.00 до 17.00. Перерыв с 12.00 до 13.0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субботу с 9.00 до 14.00. Без перерыв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скресенье – выходно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      Книжный фонд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1.Книжный фонд СБ – часть единого фонда МБУК «Сернурская ЦБС». Книжный фонд СБ должен быть актуальным, постоянно обновляющимся, активно используемым пользователями. Объем фонда регулируется запросами и интересами пользовател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2.СБ несет ответственность за сохранность фонда и руководствуется «Инструкцией об учете библиотечного фонда», утвержденной приказом МК РФ от 2 декабря 1998 года №59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3.СБ отвечает за эффективное и рациональное использование, пропаганду, исследование, пополнение фонда библиоте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      Справочно-библиографический аппарат (СБА) и информационная рабо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1.СБ имеет СБА, состоящий из фонда справочных и библиографических изданий, системы как традиционных каталогов и картотек, так и электронных  каталогов и баз данных, архивы выполненных справок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2.СБ ведет работу по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·         пропаганде библиотечно-библиографических знаний и привитию информационной культуры потребителю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·         организации массовых мероприятий информационного характер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·         индивидуальному и групповому информированию пользователе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·         учету выполненных справок по установленному образцу, дополняя архи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      Управление и штат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1.СБ возглавляет заведующий (библиотекарь), назначаемый и освобождаемый от должности директором МБУК «Сернурская ЦБС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2.Заведующий (библиотекарь) СБ руководит работой библиотеки и несет ответственность за выполнение возложенных на СБ задач, руководствуясь в своей деятельности должностной инструкци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3.Штатная численность определяется и закрепляется в штатном расписании МБУК «Сернурская ЦБС»  и утверждается директоро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4.Трудовой коллектив СБ формируется в соответствии со штатным расписанием из наемных работников с каждым, из которых директор МБУК заключает трудовой договор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5.Обязанности сотрудников СБ определяются должностными инструкциями, утверждаемыми директором МБУК «Сернурская ЦБС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      Права и обязанност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1.СБ имеет право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предлагать к разработке и разрабатывать документы, регламентирующие ее деятельность, утверждаемые директором МБУК «Сернурская ЦБС»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знакомиться с материалами и сведениями, необходимыми для решения поставленных перед библиотекой задач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принимать участие в работе семинаров, совещаний, конференций в соответствии с целями и задачами свое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2. СБ обязана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соблюдать интересы МБУК «Сернурская ЦБС», выполнять поставленные перед ней задач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составлять планы и отчеты о их выполнении в установленные сроки и отвечать за достоверность сведени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своевременно и качественно выполнять плановые решения, распоряжения и приказы директора МБУК «Сернурская ЦБС»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соблюдать правила техники безопасности, противопожарной безопасности и производственной санитари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бережно относиться к материальным ценностям, находящимся в распоряжении библиотеки и нести ответственность за их сохраннос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 Структур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1. Структура СБ определяется исходя из целей МБУК «Сернурская ЦБС», характера и объема работы, задач и функций, предусмотренных настоящим Положением, утверждается директором МБУК «Сернурская ЦБС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2. При изменении демографической ситуации СБ может менять свой статус и трансформироваться: в пункт выдачи, в библиотеку другого профиля, центр различной направленности, а также может происходить объединение, слияние структурных подразделе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3. СБ может открывать специализированные секторы для более полного обслуживания определенных групп пользователей на основе договоров с заинтересованной стороно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. Финансирова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.1. Финансирование СБ осуществляется МБУК «Сернурская ЦБС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.2. Средства, полученные от оказания дополнительных платных услуг, от выполнения работ по договорам, социально-творческих заказов поступают на расчетный счет МБУК «Сернурская ЦБС» и используются на развитие библиоте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0. Штрафные санкц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 порчу выданных изданий и за их не возврат в срок, установленный «Правилами пользования библиотекой», в соответствии с Положением об организации дополнительных платных услуг и Перечнем цен на платные услу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dge">
    <w:name w:val="badg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6:00Z</dcterms:created>
  <dc:creator>Biblioteka</dc:creator>
  <dc:description/>
  <cp:keywords/>
  <dc:language>en-US</dc:language>
  <cp:lastModifiedBy>Biblioteka</cp:lastModifiedBy>
  <dcterms:modified xsi:type="dcterms:W3CDTF">2017-08-04T10:55:00Z</dcterms:modified>
  <cp:revision>16</cp:revision>
  <dc:subject/>
  <dc:title/>
</cp:coreProperties>
</file>